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工程量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34"/>
        <w:gridCol w:w="1940"/>
        <w:gridCol w:w="1645"/>
      </w:tblGrid>
      <w:tr>
        <w:trPr>
          <w:tblHeader w:val="true"/>
          <w:trHeight w:val="5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  建筑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改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有机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有机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与排水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井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打机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井 地层类别 粘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井底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房基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土夯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座浇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*1.2m*0.5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mm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工程（平面钢模板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工程（曲面钢模板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3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牌（井房基座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灌溉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机结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.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松填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.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(Φ110*0.8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弯头、三通、堵头、穿路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地钢管及异径接头（含法兰盘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口及保护装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3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工程（平面钢模板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螺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（反光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出水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接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90*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出水口保护帽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±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出水口保护帽基座（带不锈钢安装螺栓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8±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(Φ90*0.8Mp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系建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涵（跨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回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现浇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压石棉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底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mm*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输配电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地埋电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槽开挖（人机结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.2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JLV22 0.6/1KV(3*25+1*16mm2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缩或热缩电缆终端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道路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新修道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床碾压整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5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路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1.5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砼）路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伸缩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肩培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953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防护与生态环境保持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防护与生态环境保持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（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挖坑、种植、浇水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区简介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  机电设备及安装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井设备及安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井设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32-65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钢丝绳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6m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井上水玻璃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井卡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600*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盘弯头（镀锌钢泵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8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片式超声波流量计 防水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通信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行显示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累积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瞬时流量及各种工作状态提示符号及单位，内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（热镀锌螺栓、螺帽及专用熟胶垫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井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*860*1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控制系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灌溉控制系统（水电双计远传型）外箱体玻璃钢材质，含水电双计射频表、电表、热过载保护器、交流接触器、避雷装置、接线端子、智能漏电保护器、转换变压器、远传模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埋线接线费（含接线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卡配套设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值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设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部用有机防火堵料封堵，钢管上应贴电缆标签，列明电缆型号、起止点、长度等相关信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9:36Z</dcterms:created>
  <dc:creator>Administrator</dc:creator>
  <dc:description/>
  <dc:language>en-US</dc:language>
  <cp:lastModifiedBy>天地一沙鸥</cp:lastModifiedBy>
  <dcterms:modified xsi:type="dcterms:W3CDTF">2022-04-26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A3D51810744829E9A292A19469998</vt:lpwstr>
  </property>
  <property fmtid="{D5CDD505-2E9C-101B-9397-08002B2CF9AE}" pid="3" name="KSOProductBuildVer">
    <vt:lpwstr>2052-11.1.0.11365</vt:lpwstr>
  </property>
</Properties>
</file>