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质 疑 函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（范本）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质疑供应商基本信息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疑供应商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编：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 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授权代表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  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编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质疑项目基本情况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疑项目的名称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疑项目的编号：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号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名称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文件获取日期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质疑事项具体内容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疑事项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实依据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u w:val="single"/>
        </w:rPr>
        <w:t>          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依据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u w:val="single"/>
        </w:rPr>
        <w:t>           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疑事项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与质疑事项相关的质疑请求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求：</w:t>
      </w:r>
      <w:r>
        <w:rPr>
          <w:rFonts w:ascii="Times New Roman" w:hAnsi="Times New Roman" w:cs="Times New Roman" w:eastAsia="微软雅黑"/>
          <w:color w:val="000000"/>
          <w:sz w:val="32"/>
          <w:szCs w:val="32"/>
          <w:u w:val="single"/>
        </w:rPr>
        <w:t>                                            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5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章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4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（公章）：</w:t>
      </w:r>
    </w:p>
    <w:p>
      <w:pPr>
        <w:pStyle w:val="Style15"/>
        <w:widowControl/>
        <w:spacing w:lineRule="atLeast" w:line="600" w:before="0" w:after="0"/>
        <w:ind w:left="0" w:right="0" w:firstLine="5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 </w:t>
      </w:r>
    </w:p>
    <w:p>
      <w:pPr>
        <w:pStyle w:val="Style15"/>
        <w:widowControl/>
        <w:spacing w:lineRule="atLeast" w:line="600" w:before="0" w:after="0"/>
        <w:jc w:val="both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质疑函制作说明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供应商提出质疑时，应提交质疑函和必要的证明材料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质疑供应商若对项目的某一分包进行质疑，质疑函中应列明具体分包号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质疑函的质疑事项应具体、明确，并有必要的事实依据和法律依据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质疑函的质疑请求应与质疑事项相关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ckingbird1375241575</cp:lastModifiedBy>
  <dcterms:modified xsi:type="dcterms:W3CDTF">2022-01-16T05:03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CD2177EFD4CB3B592AC6E1D1163CC</vt:lpwstr>
  </property>
  <property fmtid="{D5CDD505-2E9C-101B-9397-08002B2CF9AE}" pid="3" name="KSOProductBuildVer">
    <vt:lpwstr>2052-11.1.0.11294</vt:lpwstr>
  </property>
</Properties>
</file>